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200400" cy="68580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3888000"/>
                            <a:gd name="textAreaBottom" fmla="*/ 379944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6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81"/>
                              </a:lnTo>
                              <a:arcTo wR="3600" hR="3600" stAng="10800000" swAng="-5400000"/>
                              <a:lnTo>
                                <a:pt x="18000" y="46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27pt;width:251.95pt;height:539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200400" cy="68580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3888000"/>
                            <a:gd name="textAreaBottom" fmla="*/ 379944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6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81"/>
                              </a:lnTo>
                              <a:arcTo wR="3600" hR="3600" stAng="10800000" swAng="-5400000"/>
                              <a:lnTo>
                                <a:pt x="18000" y="46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-27pt;width:251.95pt;height:539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3200400" cy="685800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3888000"/>
                            <a:gd name="textAreaBottom" fmla="*/ 379944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6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81"/>
                              </a:lnTo>
                              <a:arcTo wR="3600" hR="3600" stAng="10800000" swAng="-5400000"/>
                              <a:lnTo>
                                <a:pt x="18000" y="46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4pt;margin-top:-27pt;width:251.95pt;height:539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object w:dxaOrig="936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3pt;margin-top:-9pt;width:44.35pt;height:45pt;mso-wrap-distance-left:9.05pt;mso-wrap-distance-right:9.05pt;mso-position-horizontal-relative:text;mso-position-vertical-relative:text" filled="t" fillcolor="#0000FF" o:ole="">
            <v:imagedata r:id="rId3" o:title=""/>
            <w10:wrap type="topAndBottom"/>
          </v:shape>
          <o:OLEObject Type="Embed" ProgID="" ShapeID="ole_rId2" DrawAspect="Content" ObjectID="_17023549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3086100" cy="6172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975" cy="725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69" r="-6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llegio dei Periti Industriali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iti Industriali Laure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lla Provincia di Tara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GGIOLI EDI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28"/>
                                <w:szCs w:val="28"/>
                              </w:rPr>
                              <w:t>LE NUOVE NO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28"/>
                                <w:szCs w:val="28"/>
                              </w:rPr>
                              <w:t>SULLA RESISTENZA AL FUOC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28"/>
                                <w:szCs w:val="28"/>
                              </w:rPr>
                              <w:t>DELLE STRUTTURE ED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28"/>
                                <w:szCs w:val="28"/>
                              </w:rPr>
                              <w:t>CALCOLO DEL CARICO D’INCEN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aranto, 19 Giugn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ore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s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sede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gio dei Periti Industriali e Periti Industriali Laureati di Tar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Dante, 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ra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6pt;mso-wrap-distance-left:9.05pt;mso-wrap-distance-right:9.05pt;mso-wrap-distance-top:0pt;mso-wrap-distance-bottom:0pt;margin-top:1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6975" cy="725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69" r="-6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llegio dei Periti Industriali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iti Industriali Laure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lla Provincia di Tara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GGIOLI EDI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sz w:val="28"/>
                          <w:szCs w:val="28"/>
                        </w:rPr>
                        <w:t>LE NUOVE NO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z w:val="28"/>
                          <w:szCs w:val="28"/>
                        </w:rPr>
                        <w:t>SULLA RESISTENZA AL FUOCO</w:t>
                      </w: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z w:val="28"/>
                          <w:szCs w:val="28"/>
                        </w:rPr>
                        <w:t>DELLE STRUTTURE ED 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z w:val="28"/>
                          <w:szCs w:val="28"/>
                        </w:rPr>
                        <w:t>CALCOLO DEL CARICO D’INCENDIO</w:t>
                      </w: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Taranto, 19 Giugn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ore 1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es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sede 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gio dei Periti Industriali e Periti Industriali Laureati di Tara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 Dante, 2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r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342900</wp:posOffset>
                </wp:positionV>
                <wp:extent cx="2971800" cy="6057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Procedura di iscri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’ possibile iscriversi al corso compilando l’apposito modulo di iscrizione ed inviandolo via fax 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° 099 3781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pure via e-mail all’indirizzo info@periti-industriali.taranto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moduli di iscrizione dovranno essere inviati entro e non oltre lunedì 18 giugno 20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 carico dei partecipanti iscritti al Collegio è previsto un parziale contributo di spesa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eventuali informazioni rivolgersi 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reteria Collegio Periti Industriali  di Taranto tel. 099/3781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o in questa occasione saranno consegnati gli attestati del corso tenutosi il 26 maggio presso la nostra se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7pt;mso-wrap-distance-left:9.05pt;mso-wrap-distance-right:9.05pt;mso-wrap-distance-top:0pt;mso-wrap-distance-bottom:0pt;margin-top:27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Procedura di iscri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’ possibile iscriversi al corso compilando l’apposito modulo di iscrizione ed inviandolo via fax al </w:t>
                      </w:r>
                      <w:r>
                        <w:rPr>
                          <w:rFonts w:cs="Arial" w:ascii="Arial" w:hAnsi="Arial"/>
                          <w:b/>
                        </w:rPr>
                        <w:t>n° 099 37816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pure via e-mail all’indirizzo info@periti-industriali.taranto.i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 moduli di iscrizione dovranno essere inviati entro e non oltre lunedì 18 giugno 200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 carico dei partecipanti iscritti al Collegio è previsto un parziale contributo di spesa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,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Informazio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eventuali informazioni rivolgersi 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greteria Collegio Periti Industriali  di Taranto tel. 099/37816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lo in questa occasione saranno consegnati gli attestati del corso tenutosi il 26 maggio presso la nostra se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730</wp:posOffset>
                </wp:positionH>
                <wp:positionV relativeFrom="paragraph">
                  <wp:posOffset>-140970</wp:posOffset>
                </wp:positionV>
                <wp:extent cx="3086100" cy="6515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a normativa di riferiment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.M. 16/02/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.M. 09/03/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lcolo del carico d’incendio: esempi applicativi con l’utilizzo del software ClaR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fronto con la cir. M.I. n. 91/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siderazioni fin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Attest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tecipanti al corso riceveranno un attestato di frequenza, che darà diritto al conseguimento d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° 4 </w:t>
                            </w:r>
                            <w:r>
                              <w:rPr>
                                <w:rFonts w:cs="Arial" w:ascii="Arial" w:hAnsi="Arial"/>
                              </w:rPr>
                              <w:t>crediti formativ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3pt;mso-wrap-distance-left:9.05pt;mso-wrap-distance-right:9.05pt;mso-wrap-distance-top:0pt;mso-wrap-distance-bottom:0pt;margin-top:-11.1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Program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a normativa di riferiment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.M. 16/02/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.M. 09/03/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lcolo del carico d’incendio: esempi applicativi con l’utilizzo del software ClaRa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fronto con la cir. M.I. n. 91/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siderazioni fina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 xml:space="preserve">Attestazion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 partecipanti al corso riceveranno un attestato di frequenza, che darà diritto al conseguimento di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n° 4 </w:t>
                      </w:r>
                      <w:r>
                        <w:rPr>
                          <w:rFonts w:cs="Arial" w:ascii="Arial" w:hAnsi="Arial"/>
                        </w:rPr>
                        <w:t>crediti formativ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before="240" w:after="0"/>
      <w:ind w:left="1260" w:hanging="12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bCs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21:00Z</dcterms:created>
  <dc:creator>Paolo Marino</dc:creator>
  <dc:description/>
  <cp:keywords/>
  <dc:language>en-US</dc:language>
  <cp:lastModifiedBy>Collegio dei Periti Industriali - Taranto</cp:lastModifiedBy>
  <cp:lastPrinted>2009-06-08T19:19:00Z</cp:lastPrinted>
  <dcterms:modified xsi:type="dcterms:W3CDTF">2009-06-10T17:04:00Z</dcterms:modified>
  <cp:revision>3</cp:revision>
  <dc:subject/>
  <dc:title/>
</cp:coreProperties>
</file>